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6"/>
        <w:gridCol w:w="7655"/>
        <w:gridCol w:w="246"/>
        <w:gridCol w:w="1738"/>
        <w:gridCol w:w="2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частие бойцов поискового отряда «Снежный десант»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Республиканском Фестивале</w:t>
            </w:r>
          </w:p>
          <w:p>
            <w:pPr>
              <w:pStyle w:val="Heading1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исковых     отрядов. Лагерь «ЧАЙКА». Мультимедийная презентация. Размещение информации в интернете,  на сайте гимназии.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искового сезона - 20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овичками отряда. Презентация отряда.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Вахте Памяти в Ленинградской области,  город  Любань. Итоги экспедиции в формате мультимедиа.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Боевых листков» и стенгазеты поискового отряда «Снежный десант».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ыми экспона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исковой песни на базе лагеря «Бригант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бботник на Аллее героев.  Арское кладбище.   Фото-выпус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работы по формированию установок у учащихся среднего и старшего звена на здоровый образ жи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бригады отряда.</w:t>
            </w:r>
          </w:p>
          <w:p>
            <w:pPr>
              <w:pStyle w:val="Normal"/>
              <w:spacing w:before="0" w:after="0"/>
              <w:ind w:left="-142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архивами по пропавшим без вести в годы</w:t>
            </w:r>
          </w:p>
          <w:p>
            <w:pPr>
              <w:pStyle w:val="Normal"/>
              <w:spacing w:before="0" w:after="0"/>
              <w:ind w:left="-142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    Отечественной вой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. Поздравления ветеранов. Поздравление в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е и в 21-й поликлинике.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граммы ветеранам «Снежный десант».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бойцов «Снежного десанта» с агитбригадой перед ветеран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  благотворительных акциях для детей детски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бботник на Аллее героев. Арское кладбище. Фото-выпус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к Маршу Памяти. Агит. бригада «Медсестры 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Городском Форуме юных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ячник по профилактике наркомании «Мы за здоровый образ жизни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ской слет поисковых отрядов на базе 122 школы Московского р-на.</w:t>
            </w:r>
          </w:p>
          <w:p>
            <w:pPr>
              <w:pStyle w:val="Heading1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жрегиональная встреча поисковых отрядов Татарстан –</w:t>
            </w:r>
          </w:p>
          <w:p>
            <w:pPr>
              <w:pStyle w:val="Heading1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дмуртия – Вологодская обла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общешкольного фестиваля «Радуга професс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567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стер-классы по поисковой   работе. Выпуск газеты «Снежный десант»,</w:t>
            </w:r>
          </w:p>
          <w:p>
            <w:pPr>
              <w:pStyle w:val="Heading1"/>
              <w:spacing w:before="0" w:after="60"/>
              <w:ind w:left="-567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лаготворительной помощи для отделения брошенных детей 18 ДГКБ (памперс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борке-разборке автома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руководителей поисковых отряд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оисковиками Р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ношения учащихся к проблемам нарком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арш Памяти – 2014. Лаишевский, Алексеевский р-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гит.бригады отряда, лекции. Показ экспона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по истории 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истории поискового движения «Снежной десант»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Татарстан. Лекции на тему «История 2 Ударной Арми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поэта-героя Мусы Джалиля, бойца 2 Ударной Арм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поискового отря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нет-архивами по пропавшим без вести в годы В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7-11 классов «Безвредного табака не быва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исковыми отрядами РТ и РФ. Слет школьных поисковых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ов на базе Рождественской школы  Лаишевского района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, посвященной Прорыву Блокады Ленинграда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поисковых отрядов, Раифа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.бригада «Медсестры». Выступление перед учащимися гимназии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B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emori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фестиваля «Народы мира в гости к нам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еликой Победы.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«Марш Памяти -2015». Сбор и передача благотворительной помощи (канцтовары) детям-сиротам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домов Р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выступления агитбригады перед учащимися гимназии, посвящ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ыву    блокады Ленинграда. «Осколки детства». През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, концерты, сбор благотворительной помощи ветеранам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ов и слайд-шоу, видео-сюжетов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уководителей школьных поисковых отрядов в Центре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и гражданско-патриотической работы в РТ «Патрио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фестиваля «Мы-будущее России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исковыми отрядами РТ и РФ. Выступление агитбригады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ы-фронтовики». Встреча с ветеранами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 состава агитбригады «Снежного десанта»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школьных поисковых отрядов, на базе гимназии № 139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в классах гимназии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искового отдела. Сбор запросов по пропавшим без вести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B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emori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ве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Сбор поисковых отрядов, Центр «Патриот»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сероссийской Вахте Памяти в  Ленинградской области под г. Любань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еспубликанской Вахты Памяти. Парк Победы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актива «Ритм»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лений ветеранам ВОВ. Поздравления ветеранам микрорайона,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оликлиники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на Аллее Героев. Арское кладбище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B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emori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фестиваля патриотической пес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.  Всероссийская Вахта Памяти в Ленинградской области,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. Любань. Итоги поисковой экспедиции «Любань – весна 2015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ыми экспонатами музея. Компьютерная презентац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поисковая экспедиция в Краснодарский край, Новороссийск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-Удмуртия, Краснодарский край, Архангельская область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«Поиск», Лаишевский район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мена в ДОЛ «Бригантина» Пестречинский район.</w:t>
            </w:r>
          </w:p>
          <w:p>
            <w:pPr>
              <w:pStyle w:val="Normal"/>
              <w:spacing w:before="0" w:after="0"/>
              <w:ind w:left="-56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исковиками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9:00Z</dcterms:created>
  <dc:creator>Эля</dc:creator>
  <dc:description/>
  <cp:keywords/>
  <dc:language>en-US</dc:language>
  <cp:lastModifiedBy>Владимир</cp:lastModifiedBy>
  <cp:lastPrinted>2014-03-11T12:12:00Z</cp:lastPrinted>
  <dcterms:modified xsi:type="dcterms:W3CDTF">2014-06-05T20:32:00Z</dcterms:modified>
  <cp:revision>14</cp:revision>
  <dc:subject/>
  <dc:title/>
</cp:coreProperties>
</file>